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/>
          <w:i w:val="false"/>
          <w:iCs/>
        </w:rPr>
        <w:t xml:space="preserve">Wynagrodzenie ostateczne zostanie ustalone kosztorysem powykonawczym przy uwzględnieniu cen jednostkowych i ilości robót rzeczywiście wykonanych i odebranych przez Zamawiającego. 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rPr/>
      </w:pPr>
      <w:r>
        <w:rPr/>
        <w:t>Przedmiar robót</w:t>
      </w:r>
    </w:p>
    <w:p>
      <w:pPr>
        <w:pStyle w:val="Heading2"/>
        <w:ind w:left="426" w:hanging="0"/>
        <w:jc w:val="center"/>
        <w:rPr/>
      </w:pPr>
      <w:r>
        <w:rPr/>
        <w:t>Roboty drogowe związane z realizacją projektu o nazwie:</w:t>
      </w:r>
    </w:p>
    <w:p>
      <w:pPr>
        <w:pStyle w:val="Heading2"/>
        <w:ind w:left="426" w:hanging="0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oprawa funkcjonalności komunikacyjnej na terenach rekreacyjno – inwestycyjnych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w Ustrzykach Dolnych „ Etap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remontu  nawierzchni bitumicznych dróg gminnych w Ustrzykach Dolnych w ciągu ulic : Rynek /Bieszczadzkiej, Bełska na odcinku od ulicy Pionierskiej do ulicy Wyzwolenia i Dworcowa od ul. 29 Listopada na długości 66 mb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855"/>
        <w:gridCol w:w="900"/>
        <w:gridCol w:w="12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opisu robót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1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nt polega na wzmocnieniu istniejących nawierzchni bitumicznych przez wyrównanie nierówności do profilu masą asfaltową oraz wykonanie warstwy ścieralnej grubości 6 cm z masy asfaltobetonu i wymianie zniszczonego krawężnika oraz regulacji pionowej istniejących w jezdni włazów kanalizacyjnych i krat ściekowych.</w:t>
            </w:r>
          </w:p>
          <w:p>
            <w:pPr>
              <w:pStyle w:val="Normal"/>
              <w:rPr/>
            </w:pPr>
            <w:r>
              <w:rPr/>
              <w:t>Ilość robót wg obmiaru w ter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0813/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istniejących krawężników betonowych 15 x    30 cm z ułożeniem w stos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b/>
                <w:bCs/>
              </w:rPr>
              <w:t>w ul. Bełska</w:t>
            </w:r>
            <w:r>
              <w:rPr/>
              <w:t xml:space="preserve"> – strona lewa – od chodnik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 ul. Wyzwolenia</w:t>
            </w:r>
          </w:p>
          <w:p>
            <w:pPr>
              <w:pStyle w:val="Normal"/>
              <w:rPr/>
            </w:pPr>
            <w:r>
              <w:rPr/>
              <w:t>L1 = 25,0 + 5,0 = 30,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b/>
                <w:bCs/>
              </w:rPr>
              <w:t>w ul. Dworcowa</w:t>
            </w:r>
            <w:r>
              <w:rPr/>
              <w:t xml:space="preserve"> – strona prawa</w:t>
            </w:r>
          </w:p>
          <w:p>
            <w:pPr>
              <w:pStyle w:val="Heading1"/>
              <w:rPr/>
            </w:pPr>
            <w:r>
              <w:rPr/>
              <w:t>L2 = 73,50 m</w:t>
            </w:r>
          </w:p>
          <w:p>
            <w:pPr>
              <w:pStyle w:val="Normal"/>
              <w:rPr/>
            </w:pPr>
            <w:r>
              <w:rPr/>
              <w:t>Razem L = L1 + L2 = 103,5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50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12/0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poru istniejącej betonowej ławy podkrawężnikowej w ilości 0,065 m3/mb:2=0,0325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103,50 m x 0,,0325 m3/mb = 3,37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7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51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wiezienie z rozbiórki krawężników i gruzu betonowego na odległość 2 km samochodem 5 ton i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1 i 2</w:t>
            </w:r>
          </w:p>
          <w:p>
            <w:pPr>
              <w:pStyle w:val="Normal"/>
              <w:rPr/>
            </w:pPr>
            <w:r>
              <w:rPr/>
              <w:t>V = 103,50 x 0,104 t + 3,37 m3 x 2,1t = 17,85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85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awienie krawężnika betonowego wibroprasowanego 100 x 30 x 15 cm wraz z wykonaniem ławy betonowej         z oporem o wymiarach 30 x 15 + 20 x 10 cm w ilości – 0,065 m3/mb z betonu B-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) w ul. Bełsk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lewa – od chodnika do ul. Wyzwol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1 – 25,0m +5,0m = 30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prawa – od Muzeum do ul. Krótka obniżony na szerokości zjazdu do posesji p. Holcmana na wysokość        5 cm ponad jezdnię ( lub najazdowy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2 = 3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) w ul. Dworcowa – strona pra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3 = 73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ustawienie krawężników  L = L1-l3 = 138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2/0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pobocza za krawężnikiem betonem B 30         w ul. Bełskiej – strona prawa na długości 25,0 mb na wysok. 20 cm szerokości 10 cm ze skarpą o nachyleniu 1:1</w:t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rPr/>
            </w:pPr>
            <w:r>
              <w:rPr/>
              <w:t>V = 25,00 m x ( 0,20+0,10) x 0,5 x 0,20 = 0,75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a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1406/02/0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cja pionowa istniejących włazów kanalizacyjnych i krat ściekowych do poziomu wykonanej nawierzchni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a) w ul. Bełsk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łazy kanaliz. – szt 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aty ściekowe – szt 5</w:t>
            </w:r>
          </w:p>
          <w:p>
            <w:pPr>
              <w:pStyle w:val="Normal"/>
              <w:rPr/>
            </w:pPr>
            <w:r>
              <w:rPr/>
              <w:t>b) w ul. Rynek k/Bieszczadzki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łazy kanaliz. – szt 3</w:t>
            </w:r>
          </w:p>
          <w:p>
            <w:pPr>
              <w:pStyle w:val="Normal"/>
              <w:rPr/>
            </w:pPr>
            <w:r>
              <w:rPr/>
              <w:t>c) w ul. Dworcow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aty ściekowe – szt 2</w:t>
            </w:r>
          </w:p>
          <w:p>
            <w:pPr>
              <w:pStyle w:val="Normal"/>
              <w:rPr/>
            </w:pPr>
            <w:r>
              <w:rPr/>
              <w:t>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zem włazy + kraty  szt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4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08/0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filowania do spadku 1,5% istniejących nawierzchni bitumicznych betonem asfaltowym 0-16 mm , przy średniej grubości warstwy profilowej 2 c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b/>
                <w:bCs/>
              </w:rPr>
              <w:t>w ul. Bełska</w:t>
            </w:r>
            <w:r>
              <w:rPr/>
              <w:t xml:space="preserve"> – od ul. Pionierska do ul. Wyzwolenia</w:t>
            </w:r>
          </w:p>
          <w:p>
            <w:pPr>
              <w:pStyle w:val="Normal"/>
              <w:rPr/>
            </w:pPr>
            <w:r>
              <w:rPr/>
              <w:t xml:space="preserve">P1 =  ( 21,0 + 8,50) x 0,5x 3,0 + (8,50+6,50) x 0,5 x 5,50+ 69,00 x 6,50+20,50 x 6,20+15,0 x 8,20+ 9,0 x ( 8,20+9,30) x 0,5+3,0 x ( 9,30 + 18,0) x 0,5 = 903,80 m2 = </w:t>
            </w:r>
            <w:r>
              <w:rPr>
                <w:b/>
                <w:bCs/>
                <w:u w:val="single"/>
              </w:rPr>
              <w:t>904,0 m2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b/>
                <w:bCs/>
              </w:rPr>
              <w:t>) w ul Rynek</w:t>
            </w:r>
            <w:r>
              <w:rPr/>
              <w:t xml:space="preserve"> k/ Bieszczadzkiej od ul. 1-go Maja do końca Rynku</w:t>
            </w:r>
          </w:p>
          <w:p>
            <w:pPr>
              <w:pStyle w:val="Normal"/>
              <w:rPr/>
            </w:pPr>
            <w:r>
              <w:rPr/>
              <w:t xml:space="preserve">P2 = ( 12,50+5,80) x 0,5 x 4,00+ ( 5,80+5,15)x 0,5 x 3,90+ (5,15+5,30) x 0,5 x 16,30+ ( 5,30+8,50) x 0,5 x 3,70 +7,30 x 3,30+ wzdłuż parkingu ( 25,0m+6,0+3,0m) x 0,50m = 209,74 m2 = </w:t>
            </w:r>
            <w:r>
              <w:rPr>
                <w:b/>
                <w:bCs/>
                <w:u w:val="single"/>
              </w:rPr>
              <w:t>210,00 m2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15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</w:t>
            </w:r>
            <w:r>
              <w:rPr>
                <w:b/>
                <w:bCs/>
              </w:rPr>
              <w:t xml:space="preserve">w ul. Dworcowa </w:t>
            </w:r>
            <w:r>
              <w:rPr/>
              <w:t xml:space="preserve">– od ul. 29 Listopad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 długości  66 mb</w:t>
            </w:r>
          </w:p>
          <w:p>
            <w:pPr>
              <w:pStyle w:val="Normal"/>
              <w:rPr/>
            </w:pPr>
            <w:r>
              <w:rPr/>
              <w:t xml:space="preserve">P3 = przejście kablem ( 7,50m+3,0+9,50) x 1,00+ jezdnia od wysepki ( 10,80+8,50)x 0,5 x 5,80+ ( 8,50+ 8,30) x 0,5 x 20,0+ (8,30+8,20) x 0,5 x 20,0 + (8,30+8,20) x 0,5 x 20,0 +(8,20 +9,50) x 0,5 x 17,0+ w lewo : 4,00m x 2,00m + (9,50+18,0) x 0,5 x 3,0 = 608,67 m2 = </w:t>
            </w:r>
            <w:r>
              <w:rPr>
                <w:b/>
                <w:bCs/>
                <w:u w:val="single"/>
              </w:rPr>
              <w:t>609,00 m2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Razem profilowanie P= P1 – P3 = 904,0 m2 + 210,0 m2 + 609,0 m2 = 1723,00 m2</w:t>
            </w:r>
          </w:p>
          <w:p>
            <w:pPr>
              <w:pStyle w:val="Normal"/>
              <w:rPr/>
            </w:pPr>
            <w:r>
              <w:rPr/>
              <w:t>Ilość masy:</w:t>
            </w:r>
          </w:p>
          <w:p>
            <w:pPr>
              <w:pStyle w:val="Normal"/>
              <w:rPr/>
            </w:pPr>
            <w:r>
              <w:rPr/>
              <w:t xml:space="preserve">V= 1723,00 m2 x 0,050t = </w:t>
            </w:r>
            <w:r>
              <w:rPr>
                <w:b/>
                <w:bCs/>
                <w:u w:val="single"/>
              </w:rPr>
              <w:t>86,15 t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zmocnienia nawierzchni przez wykonanie warstwy ścieralnej z betonu asfaltowego 0-12,8 mm o grub. w-wy 6 cm. Mieszanka mineralno – asfaltowa –grysowa  standard I – jak dla </w:t>
            </w:r>
            <w:r>
              <w:rPr>
                <w:b/>
                <w:bCs/>
              </w:rPr>
              <w:t>kategorii ruchu KR 3-KR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b/>
                <w:bCs/>
              </w:rPr>
              <w:t>w ul. Bełs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lość jak w poz. 7a – P1 = </w:t>
            </w:r>
            <w:r>
              <w:rPr>
                <w:b/>
                <w:bCs/>
                <w:u w:val="single"/>
              </w:rPr>
              <w:t xml:space="preserve">904,00 m2 </w:t>
            </w:r>
          </w:p>
          <w:p>
            <w:pPr>
              <w:pStyle w:val="Normal"/>
              <w:rPr/>
            </w:pPr>
            <w:r>
              <w:rPr/>
              <w:t xml:space="preserve">+ nawierzchnia na 2-ch zjazdach na szerokości 5,00 m i długości 4,00 m : tj do posesji P. Holcmana i na ul. Krótką  P1a = 5,00 x 4,00m  x 2 = </w:t>
            </w:r>
            <w:r>
              <w:rPr>
                <w:b/>
                <w:bCs/>
                <w:u w:val="single"/>
              </w:rPr>
              <w:t>40,00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b/>
                <w:bCs/>
              </w:rPr>
              <w:t>w ul. Rynek</w:t>
            </w:r>
            <w:r>
              <w:rPr/>
              <w:t xml:space="preserve"> k/ Bieszczadzkiej</w:t>
            </w:r>
          </w:p>
          <w:p>
            <w:pPr>
              <w:pStyle w:val="Normal"/>
              <w:rPr/>
            </w:pPr>
            <w:r>
              <w:rPr/>
              <w:t xml:space="preserve">Ilość jak w poz. 7 b – P2 = </w:t>
            </w:r>
            <w:r>
              <w:rPr>
                <w:b/>
                <w:bCs/>
                <w:u w:val="single"/>
              </w:rPr>
              <w:t>210,0 m2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c) </w:t>
            </w:r>
            <w:r>
              <w:rPr>
                <w:b/>
                <w:bCs/>
              </w:rPr>
              <w:t>w ul. Dworcowa</w:t>
            </w:r>
          </w:p>
          <w:p>
            <w:pPr>
              <w:pStyle w:val="Normal"/>
              <w:rPr/>
            </w:pPr>
            <w:r>
              <w:rPr/>
              <w:t xml:space="preserve">Ilość jak w poz. 7 c – P3 = </w:t>
            </w:r>
            <w:r>
              <w:rPr>
                <w:b/>
                <w:bCs/>
                <w:u w:val="single"/>
              </w:rPr>
              <w:t>609,00 m2</w:t>
            </w:r>
          </w:p>
          <w:p>
            <w:pPr>
              <w:pStyle w:val="Normal"/>
              <w:rPr/>
            </w:pPr>
            <w:r>
              <w:rPr/>
              <w:t>-----------------------------------------------</w:t>
            </w:r>
          </w:p>
          <w:p>
            <w:pPr>
              <w:pStyle w:val="Normal"/>
              <w:rPr/>
            </w:pPr>
            <w:r>
              <w:rPr/>
              <w:t>Razem wzmocnienie nawierzchni:</w:t>
            </w:r>
          </w:p>
          <w:p>
            <w:pPr>
              <w:pStyle w:val="Normal"/>
              <w:rPr/>
            </w:pPr>
            <w:r>
              <w:rPr/>
              <w:t>P= P1+P1a+P2+P3 = 904,0 m2+40,0 m2+210,0 m2</w:t>
            </w:r>
          </w:p>
          <w:p>
            <w:pPr>
              <w:pStyle w:val="Normal"/>
              <w:rPr/>
            </w:pPr>
            <w:r>
              <w:rPr/>
              <w:t>+609,0 m2 = 1763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763,00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organizacji ruchu na czas prowadzenia robó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10.01.200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PR - NR A1-649/11/84                                              </w:t>
      </w:r>
    </w:p>
    <w:p>
      <w:pPr>
        <w:pStyle w:val="Normal"/>
        <w:rPr/>
      </w:pPr>
      <w:r>
        <w:rPr/>
        <w:t>mgr.inż. Fryderyk Brózda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02:00Z</dcterms:created>
  <dc:creator>UM Ustrzyki Dolne</dc:creator>
  <dc:description/>
  <dc:language>en-US</dc:language>
  <cp:lastModifiedBy>UM Ustrzyki Dolne</cp:lastModifiedBy>
  <cp:lastPrinted>2008-01-10T11:36:00Z</cp:lastPrinted>
  <dcterms:modified xsi:type="dcterms:W3CDTF">2008-01-14T10:03:00Z</dcterms:modified>
  <cp:revision>3</cp:revision>
  <dc:subject/>
  <dc:title>Kosztorys inwestorski</dc:title>
</cp:coreProperties>
</file>